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mpugna</w:t>
      </w:r>
      <w:r>
        <w:rPr/>
        <w:t xml:space="preserve"> a </w:t>
      </w:r>
      <w:r>
        <w:rPr>
          <w:b/>
          <w:bCs/>
        </w:rPr>
        <w:t>contestação</w:t>
      </w:r>
      <w:r>
        <w:rPr/>
        <w:t>, onde alegou-se a inexistência de notificação premonitória, menosprezando, desta forma, a fé pública que a lei confere aos empregados juramentados, e ainda a alegação de que tal notificação, se realmente tivesse ocorrido, não poderia ser válida por não ter sido realizada pelo locador. Todavia, o Autor refuta tal alegação, pois a Imobiliária que efetuou a notificação possue tais poderes, conferidos pelo locador, através de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,  já qualificado nos autos em epígrafe, de </w:t>
      </w:r>
      <w:r>
        <w:rPr>
          <w:b/>
          <w:bCs/>
        </w:rPr>
        <w:t>AÇÃO DE DESPEJO POR DENÚNCIA VAZIA</w:t>
      </w:r>
      <w:r>
        <w:rPr/>
        <w:t>,  que promove em face de ...., vem respeitosamente perante V. Exa., por seu procurador que esta a subscreve, REFUTAR a contestação exteriorizada pelo requerido, haja vista que a mesma não possui o condão de desconstituir o pedido prefacial, mas tão somente o de tumultuar o feito, prorrogando, assim, a permanência do locatário no imóvel objeto da presente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>Alega o requerido, como matéria preliminar, que não recebeu a Notificação Premonitória, menosprezando, assim, a fé pública que a lei confere ao empregado juramentado, no cumprimento de suas atribu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esmo, ao cumprir a notificação dando ciência ao locatário do desinteresse do locador em continuar com a relação locatícia entre as partes, certificou às fls. .... ve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ERTIFICO que após diligência, em data de hoje, procedi a entrega da primeira via desta Carta-Notificação à seu destinatário, que recebeu e tomou conhecimento de seu inteiro teor, o REFERIDO É VERDADE E DOU FÉ." (grifo no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A segunda preliminar trazida pelo contestante expõe que a notificação não foi efetuada pelo locador, mas sim pela Imobiliária ...., dizendo não possuir a mesma poderes para tanto, alegação esta facilmente refutada pela simples análise do instrumento de procuração, constante às fls. ...., onde o Sr. .... conferiu à Imobiliária ...., dentre outros, poderes para promover despejos, cobranças e notificações contra seus inquil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bastasse isso, a própria empresa administradora do imóvel foi quem assinou o contrato de locação firmado entre as partes, como administradora que é do imóvel, conforme e já citada procuração constante às fls. ....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Quanto ao mérito, melhor sorte não socorre ao contestante, haja vista que seus argumentos são desprovidos de qualquer fundamentação jurídica que sustentem as alegações espo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ndo a ocorrência de acordo firmado entre as partes, quanto a uma Ação Revisional de Aluguel proposta pelo autor, tenta o contestante, de forma equívoca, enquadrar a denúncia desmotivada, aos moldes do que dispõe o art. 78, parágrafo único, da Lei 8.245/91, "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8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Na hipótese de ter havido revisão judicial ou amigável do aluguel, atingindo preço de mercado, a denúncia somente poderá ser exercitada após vinte e quatro meses da data da vigência desta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amente, constata-se que o acordo celebrado em audiência, não elevou o valor do locatício aos preços de mercado, pois do mesmo nada consta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segundo requisito que o dispositivo legal reclama, o jurista Silvio Capanema de Souza, em sua obra "A Nova Lei do Inquilinato Comentada", pg. 354, 2ª edição, Ed. Forense, em muito nos eluci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Quanto à ocorrência de revisão judicial, queremos crer que bastará que a citação do locatário se tenha dado no período de 20 de dezembro de 1990 a 20 de dezembro de 1991, sendo irrelevante que a ação ainda não se tenha encerrado. Isto porque, nas ações revisionais, o aluguel novo, atualizado, retroage à data da 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mesmo que a ação revisional ainda esteja em curso, tenha ou não sido prolatada a sentença, se a citação ocorreu no período antes referido, a denúncia só poderá ser exercitada vinte e quatro meses após a 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citação se efetivou antes de 20 de dezembro de 1990, mesmo que a ação revisional ainda esteja em curso, não se aplicará a regra do parágrafo único, uma vez que, nesta hipótese, a revisão judicial, terá ocorrido há mais de doze meses antes da vigência da lei nova." (grifos noss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a citação do réu ocorreu em .... de ...., perfeitamente cabível é a regra do art. 78, caput,  da Lei 8.245/91, que veio permitir a denúncia vazia aos contratos de locação residenciais, desde que notificado o locatário, concedendo-lhe o prazo de doze meses para desocupação, como de fato o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requer-se a V. Exa., a desconsideração das preliminares argüidas na contestação, bem como a procedência do pedido prefacial, decretando-se o despejo do requerido, bem como condenando-o ao pagamento das custas processuais e honorários advocatícios, por ser de direito e merec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25:00Z</dcterms:created>
  <dc:creator>INSS</dc:creator>
  <dc:description/>
  <dc:language>en-US</dc:language>
  <cp:lastModifiedBy>INSS</cp:lastModifiedBy>
  <dcterms:modified xsi:type="dcterms:W3CDTF">1999-06-05T14:02:00Z</dcterms:modified>
  <cp:revision>2</cp:revision>
  <dc:subject/>
  <dc:title>O Autor impugna as preliminares levantadas na contesta��o, onde alegou-se a inexist�ncia de notifica��o premonit�ria, menosprezando, desta forma, a f� p�blica que a lei confere aos empregados juramentados, e ainda a alega��o de que tal notifica��o, se rea</dc:title>
</cp:coreProperties>
</file>